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definizione del quadro molecolare completo del funzionamento di una cellula, ha sollecitato studi su una grande varietà di organismi viventi, volti a determinare l’intero quadro di espressione delle proteine. Differenti progetti Proteoma sono stati avviati nel mondo ed il loro interesse cresce con la disponibilità dei dati di sequenza genica. Infatti, noti tutti i geni di un organismo, per una corretta comprensione delle basi molecolari che regolano la sua vita, risulta fondamentale lo studio delle sequenze geniche realmente espresse in ciascun tipo di cellula, tessuto e/o fluido biologico e della struttura finale delle rispettive catene polipeptidiche sintetizzate. Nulla era noto, finora, del quadro completo di espressione delle diverse proteine presenti nei fluidi fisiologici e/o organi di bovino, sebbene un gran numero di sequenze nucleotidiche (circa 5000) fosse stato depositato nelle banche dati. Lo studio realizzato presso il nostro Istituto è venuto a colmare proprio tale lacuna. Gli esperimenti sono stati eseguiti su bovini di razza Frisona, la più diffusa al mondo, al fine di avere una maggiore rappresentatività a livello numerico dei dati ottenuti. Alcuni tessuti e/o fluidi biologici sono stati omogeneizzati e le componenti proteiche sono state estratte secondo procedure convenzionali. L’impiego di tecniche di elettroforesi bidimensionale (2D-PAGE) ha permesso la risoluzione delle migliaia di componenti polipeptidiche presenti in ciascun campione. Sono state così definite le mappe 2D-PAGE di riferimento per fegato, rene, muscolo scheletrico, plasma e globuli rossi di bovini sani. Le singole specie molecolari, prelevate da gel, sono state identificate mediante procedure avanzate di spettrometria di massa biomolecolare. Per queste analisi sono state utilizzate tecniche di ionizzazione mediante desorbimento assistito da matrice indotto da laser (MALDI) e/o mediante electrospray (ESI), su campioni sottoposti o meno a preventiva separazione microcromatografica. Nonostante la limitatezza dei dati disponibili sul genoma bovino, rispetto a quelli relativi a uomo e topo, sono state identificate le proteine più abbondanti in ciascun tessuto. In particolare, è stato ottenuto esito positivo per diverse centinaia di specie proteiche che sono state così associate ai rispettivi geni. I dati ottenuti potranno in futuro risultare basilari per la corretta comprensione dei complessi processi fisiologici e/o metabolici che regolano l’adattamento di quest’animale consentendo, al tempo stesso, l’identificazione di componenti proteiche e quindi di attività enzimatiche peculiari per la sua vita. Sono in corso analisi degli stessi tessuti per animali portatori di malattie ricorrenti nell’allevamento. Tali ricerche stanno evidenziando una variazione del profilo proteomico specifica per ciascun tipo di infezione e si sta procedendo all’identificazione delle proteine associabili a ciascuno stato patologico. Tali marcatori molecolari consentiranno di formulare, in futuro, nuove ipotesi a livello molecolare per queste malattie. Va, inoltre, ricordato che diversi prodotti di lavorazione di fluidi e/o tessuti bovini sono quotidianamente assunti dall’uomo durante la sua alimentazione. Una completa caratterizzazione della componente proteica di ciascuna materia prima risulta di fondamentale interesse per qualsiasi considerazione di natura nutrizionale e salutistica per l’uomo. I dati fin qui ottenuti sono stati resi disponibili alla comunità scientifica creando un sito WEB dedicato di consultazione (http://www.iabbam.na.cnr.it/biochem), collegato agli altri 2D-PAGE databases presenti sulla rete e consorziati al WORLD-2D-PAGE database. L’utente, avvalendosi dei risultati da noi conseguiti, potrà, dopo aver realizzato il suo esperimento 2D-PAGE nelle condizioni sperimentali ivi descritte, analizzare direttamente on line i suoi esperimenti e confrontare i dati ottenuti con quelli presenti sul sito. Nuove proteine identificate nel tempo da parte del nostro laboratorio saranno rese disponibili sul sito.</w:t>
      </w:r>
    </w:p>
    <w:p>
      <w:pPr>
        <w:pStyle w:val="Normal"/>
        <w:jc w:val="both"/>
        <w:rPr/>
      </w:pPr>
      <w:r>
        <w:rPr/>
      </w:r>
    </w:p>
    <w:p>
      <w:pPr>
        <w:pStyle w:val="Normal"/>
        <w:jc w:val="both"/>
        <w:rPr/>
      </w:pPr>
      <w:r>
        <w:rPr/>
      </w:r>
    </w:p>
    <w:p>
      <w:pPr>
        <w:pStyle w:val="Normal"/>
        <w:jc w:val="both"/>
        <w:rPr/>
      </w:pPr>
      <w:r>
        <w:rPr/>
        <w:t>Legenda alle figure. Analisi 2D-PAGE di estratti proteici da fegato e muscolo scheletrico di bov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To provide a complete molecular description of the fundamental mechanisms necessary for cell life, a series of studies on different organisms are now undergoing to characterize the whole pattern of proteins expression. Different Proteome projects have been activated in the world and their interest grows together with the increased availability of new genetic data. The scientific community realized that, once the entire genome of an organism have been sequenced, to understand the molecular machinery regulating its cellular processes is essential to identify the genes that are really expressed in each cell, tissues and/or biological fluids and the final structure of the functionally active polypeptide chains. No data have been reported before on the pattern of expression of the proteins in bovine tissues and/or biological fluids, although a number of nucleotide sequences (almost 5000) was deposited in databases. Aim of our investigation was to compensate this gap. A series of studies was performed on Holstein Friesian bovines, the most diffused breed in the world. Different tissues and biological fluids have been homogenized and the protein content was extracted according to conventional procedures. Two dimensional electrophoresis (2D-PAGE) experiments allowed the separation of the thousands polypeptide components occurring in each sample. On this basis, high resolution 2D-PAGE reference maps have been defined for liver, kidney, skeletal muscle, plasma and red blood cells on healthy animals in basal state. Each protein component was identified by advanced mass spectrometry procedures. These analysis was performed using matrix assisted laser desorption ionization (MALDI) and/or electrospray ionization (ESI) techniques on protein digests eventually solved by micro-chromatography separation. Despite the limited data available on </w:t>
      </w:r>
      <w:r>
        <w:rPr>
          <w:i/>
        </w:rPr>
        <w:t>Bos taurus</w:t>
      </w:r>
      <w:r>
        <w:rPr/>
        <w:t xml:space="preserve"> genome, poorly characterized with respect to the human and mouse counterpart, the most representative protein species in each tissue were identified. In fact, several hundreds of polypeptide components have been experimentally associated to the relative genes. These data will be important to understand the complex physiological/metabolical processes regulating animal adaptation and to identify peculiar protein components and enzymatic activities essential for animal survival. New investigations on the same tissues and fluids are now in progress on animals presenting the most common breeding pathologies. These studies are revealing specific changes in the proteomic repertoire that can be associated to each type of disease; the identification of protein markers for each pathological state is now undergoing. In future, these protein species will allow to formulate new molecular hypotheses on the mechanism of these diseases. Furthermore, it has to be mentioned that different bovine materials used in food industry and deriving from the technological transformation of these tissues and fluids are daily consumed in human diet. A complete characterization of the protein species in each raw material is essential for the evaluation of their nutritional and health content. All these data have been used to create a 2D-PAGE database now accessible through the World Wide Web network at the URL address (</w:t>
      </w:r>
      <w:hyperlink r:id="rId2">
        <w:r>
          <w:rPr>
            <w:rStyle w:val="InternetLink"/>
            <w:color w:val="000000"/>
            <w:u w:val="none"/>
          </w:rPr>
          <w:t>http://www.iabbam.na.cnr.it/biochem);</w:t>
        </w:r>
      </w:hyperlink>
      <w:r>
        <w:rPr/>
        <w:t xml:space="preserve"> Links to other 2D-PAGE databases and to the WORLD-2D-PAGE database are also provided on this site. The user should compare its experimental outputs, obtained under the same conditions we adopted, and use our protein identification database to interpret its results. Results on new proteins will be daily added to this database.</w:t>
      </w:r>
    </w:p>
    <w:p>
      <w:pPr>
        <w:pStyle w:val="TextBody"/>
        <w:rPr/>
      </w:pPr>
      <w:r>
        <w:rPr/>
      </w:r>
    </w:p>
    <w:p>
      <w:pPr>
        <w:pStyle w:val="Normal"/>
        <w:jc w:val="both"/>
        <w:rPr/>
      </w:pPr>
      <w:r>
        <w:rPr/>
        <w:t>Legend to Figure. Bovine liver and skeletal muscle 2D-PAGE maps.</w:t>
      </w:r>
      <w:r>
        <w:br w:type="page"/>
      </w:r>
    </w:p>
    <w:p>
      <w:pPr>
        <w:pStyle w:val="Normal"/>
        <w:jc w:val="both"/>
        <w:rPr/>
      </w:pPr>
      <w:r>
        <w:rPr/>
        <w:drawing>
          <wp:inline distT="0" distB="0" distL="0" distR="0">
            <wp:extent cx="6111875" cy="488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111875" cy="4888230"/>
                    </a:xfrm>
                    <a:prstGeom prst="rect">
                      <a:avLst/>
                    </a:prstGeom>
                  </pic:spPr>
                </pic:pic>
              </a:graphicData>
            </a:graphic>
          </wp:inline>
        </w:drawing>
      </w:r>
    </w:p>
    <w:p>
      <w:pPr>
        <w:pStyle w:val="Normal"/>
        <w:jc w:val="both"/>
        <w:rPr/>
      </w:pPr>
      <w:r>
        <w:rPr/>
      </w:r>
      <w:r>
        <w:br w:type="page"/>
      </w:r>
    </w:p>
    <w:p>
      <w:pPr>
        <w:pStyle w:val="Normal"/>
        <w:jc w:val="both"/>
        <w:rPr/>
      </w:pPr>
      <w:r>
        <w:rPr/>
        <w:drawing>
          <wp:inline distT="0" distB="0" distL="0" distR="0">
            <wp:extent cx="6111875" cy="488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111875" cy="4888230"/>
                    </a:xfrm>
                    <a:prstGeom prst="rect">
                      <a:avLst/>
                    </a:prstGeom>
                  </pic:spPr>
                </pic:pic>
              </a:graphicData>
            </a:graphic>
          </wp:inline>
        </w:drawing>
      </w:r>
      <w:r>
        <w:br w:type="page"/>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bam.na.cnr.it/bioche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59:00Z</dcterms:created>
  <dc:creator>Lino Ferrara</dc:creator>
  <dc:description/>
  <dc:language>en-US</dc:language>
  <cp:lastModifiedBy>Ciro</cp:lastModifiedBy>
  <dcterms:modified xsi:type="dcterms:W3CDTF">2003-04-30T15:59:00Z</dcterms:modified>
  <cp:revision>2</cp:revision>
  <dc:subject/>
  <dc:title>Cao Lino,</dc:title>
</cp:coreProperties>
</file>