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353945" cy="3157855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La Dr.ssa Lidietta Giorno ha ricevuto il </w:t>
      </w:r>
      <w:r>
        <w:rPr>
          <w:i/>
          <w:color w:val="000000"/>
        </w:rPr>
        <w:t xml:space="preserve">Premio Sapio Red Carpet </w:t>
      </w:r>
      <w:r>
        <w:rPr>
          <w:color w:val="000000"/>
        </w:rPr>
        <w:t xml:space="preserve">tra le figure femminili di grande spessore scientifico che si impegnano per lo sviluppo del Paese. </w:t>
      </w:r>
    </w:p>
    <w:p>
      <w:pPr>
        <w:pStyle w:val="Normal"/>
        <w:jc w:val="both"/>
        <w:rPr/>
      </w:pPr>
      <w:r>
        <w:rPr>
          <w:color w:val="000000"/>
        </w:rPr>
        <w:t xml:space="preserve">La cerimonia </w:t>
      </w:r>
      <w:r>
        <w:rPr/>
        <w:t>conclusiva del Premio Sapio</w:t>
      </w:r>
      <w:r>
        <w:rPr>
          <w:color w:val="000000"/>
        </w:rPr>
        <w:t xml:space="preserve"> si è svolta </w:t>
      </w:r>
      <w:r>
        <w:rPr/>
        <w:t xml:space="preserve">il 16 marzo 2016, presso la Sala della Regina di Palazzo Montecitorio sede della Camera dei Deputati. L’evento di premiazione si è svolto nell’ambito di una manifestazione interamente dedicata al valore della ricerca, alle esperienze dei ricercatori e alla ricerca al femminile. </w:t>
      </w:r>
    </w:p>
    <w:p>
      <w:pPr>
        <w:pStyle w:val="Normal"/>
        <w:jc w:val="both"/>
        <w:rPr/>
      </w:pPr>
      <w:r>
        <w:rPr>
          <w:color w:val="000000"/>
        </w:rPr>
        <w:t>Lidietta Giorno è Direttrice dell'Istituto per la Tecnologia delle Membrane (ITM) - Dipartimento Scienze Chimiche e Tecnologie dei Materiali - Consiglio Nazionale delle Ricerca. Membro del "Board of Directors of the European Membrane House", EMH. È riconosciuta leader internazionale per le competenze in Scienza e Ingegneria delle membrane. Coordinatrice di Cluster a livello europeo,  l'assemblea generale della EMH le ha affidato l'incarico di coordinare le attività del Cluster "Membranes in Food, Biotechnology and Biomedicin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50:00Z</dcterms:created>
  <dc:creator>E. PIACENTINI</dc:creator>
  <dc:description/>
  <cp:keywords/>
  <dc:language>en-US</dc:language>
  <cp:lastModifiedBy>mario figuretti</cp:lastModifiedBy>
  <dcterms:modified xsi:type="dcterms:W3CDTF">2016-04-01T12:57:00Z</dcterms:modified>
  <cp:revision>4</cp:revision>
  <dc:subject/>
  <dc:title/>
</cp:coreProperties>
</file>