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1158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NTE ALLE GRAZIE</w:t>
      </w:r>
    </w:p>
    <w:p>
      <w:pPr>
        <w:pStyle w:val="Heading1"/>
        <w:rPr/>
      </w:pPr>
      <w:r>
        <w:rPr/>
        <w:t>UFFICIO STAM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ove sono finite le pari opportunità in Italia?</w:t>
      </w:r>
    </w:p>
    <w:p>
      <w:pPr>
        <w:pStyle w:val="Testonormale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Il libro di </w:t>
      </w:r>
      <w:r>
        <w:rPr>
          <w:rFonts w:cs="Garamond" w:ascii="Garamond" w:hAnsi="Garamond"/>
          <w:b/>
          <w:bCs/>
          <w:sz w:val="32"/>
          <w:szCs w:val="32"/>
        </w:rPr>
        <w:t>Rossella Palomba</w:t>
      </w:r>
      <w:r>
        <w:rPr>
          <w:rFonts w:cs="Garamond" w:ascii="Garamond" w:hAnsi="Garamond"/>
          <w:sz w:val="32"/>
          <w:szCs w:val="32"/>
        </w:rPr>
        <w:t xml:space="preserve"> lo racconta a 360 gradi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i numeri della scienziata sociale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 la passione di un impegno concreto.</w:t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’inchiesta di</w:t>
      </w:r>
    </w:p>
    <w:p>
      <w:pPr>
        <w:pStyle w:val="Testonormale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Rossella Palomba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i/>
          <w:i/>
          <w:iCs/>
          <w:sz w:val="144"/>
          <w:szCs w:val="144"/>
        </w:rPr>
      </w:pPr>
      <w:r>
        <w:rPr>
          <w:rFonts w:cs="Garamond" w:ascii="Garamond" w:hAnsi="Garamond"/>
          <w:i/>
          <w:iCs/>
          <w:sz w:val="144"/>
          <w:szCs w:val="144"/>
        </w:rPr>
        <w:t>Sognando parit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Ponte alle Grazi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568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p.144 – euro 12,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metà febbraio in libreria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È possibile ricevere copia staffetta in pdf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tattare autrice per intervist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chiedendola a 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i/>
            <w:iCs/>
            <w:sz w:val="24"/>
            <w:szCs w:val="24"/>
          </w:rPr>
          <w:t>matteo.columbo@ponteallegrazie.it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LIBR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l Novecento ci sono state le grandi conquiste delle donne, quelle che le hanno liberate da ingiustizie basate sull’appartenenza di gene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50 Legge sul congedo di maternit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62 Abolizione del licenziamento per matrimon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75 Nuovo diritto di famiglia, abolizione del capofamiglia e cancellazione dello Ius corrigendi ossia il diritto del marito di picchiare la mogl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81 Fine del delitto d’ono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96 Con la nuova legge sulla violenza sessuale lo stupro diventa un reato contro la persona e non più contro la mor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 adesso? Le donne italiane sono in attesa di parità, di trovare spazi di occupazione, di crescita professionale,di avere potere e ruoli decisionali nelle imprese, in politica, nella scienza, di vedere riconosciuto nel mondo del lavoro il loro talento e gli investimenti fatti nell’istruzion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a fotografia attuale di un paese sviluppato ed evoluto dal punto di vista delle leggi e del diritto, l’Italia, un paese in cui la parità sostanziale è un traguardo lontano almeno un paio di secol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UTR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Rossella Palomba</w:t>
      </w:r>
      <w:r>
        <w:rPr>
          <w:sz w:val="24"/>
          <w:szCs w:val="24"/>
        </w:rPr>
        <w:t>, già dirigente di ricerca, attualmente associato all’Istituto di ricerche sulla popolazione e le politiche sociali del Consiglio nazionale delle ricerche, è una demografa sociale, esperta di problemi di genere e di lavoro femminile. Autrice di numerosi articoli, libri e rapporti sulle politiche sociali e le problematiche femminili, è stata anche ambasciatrice europea per le pari opportunità nella sci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i parla davvero di pari opportunità 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n questa campagna elettorale?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Parità è anche una questione 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i democrazia e di economia</w:t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o Columbo - ufficio stampa Ponte alle Graz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herardini 10 - 20145 Mi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2 34597632 - Cell. 349 1269903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matteo.columbo@ponteallegrazie.it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ebook: Ponte alle Grazie - Twitter: @ponteallegraz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ALCUNI CAPITOLI, CIFRE e DATE DAL LIBRO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talia: fanalino di coda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l Report sul Global Gender Gap 2011: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'Italia è al 74esimo posto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talia e donne: 90esima per occupazione femminile, 121esima per parità salariale, 97esima per incarichi al vertice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'Italia ha il più basso tasso di occupazione femminile (46%), dopo Malta e Grecia, peggio di Romania e Bulgaria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na cronologia delle conquiste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50 legge congedo maternit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62 divieto di licenziamento per matrimonio;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63 possibilità per le donne di accesso carriera magistrato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75 (nuovo diritto di famiglia) abolizione del capofamiglia, donne esercitano podestà sui figli, abolizione ius corrigendi (diritto del marito di picchiare la moglie);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77 parità di trattamento sul lavoro;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81 abolizione delitto d'onore;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996 legge sulla violenza sessuale, reato contro la persona e non contro la morale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voro e parit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Italia la disoccupazione femminile è più alta di quella maschile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vario retributivo fra uomini e donne in Italia è del 10%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parità salariale fra uomini e donne, sancita per legge, rimane un miraggio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a donna su due non lavora se ha un figlio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"Lavoro e maternità in Italia sono meno conciliabili che in qualsiasi paese europeo"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Italia il 35,7% delle mamme che lavora sceglie di lasciare il bimbo alle cure della nonna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"lavoro dei nonni" è stimato 18 miliardi l'anno: 1,2% del PIL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TAT: oltre metà delle interruzioni dell'attività lavorativa dopo la nascita di un figlio sono imposte dai datori di lavoro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banca solo lo 0,36% ha qualifica di dirigente, contro il 3% degli uomini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utura classe dirigente: in attesa della parit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na cronologia potenziale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fra dirigenti uomini e donne ai ministeri nel 2037, in università nel 2052, in sanità nel 2087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fra professori ordinari uomini e donne si avrà nel 2138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fra professori ordinari uomini e donne si avrà nel 2138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fra uomini e donne nei consigli di amministrazione si avrà nel 2143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ai vertici della magistratura fra uomini e donne si avrà nel 2425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 questo passo, la parità fra uomini e donne ai vertici della diplomazia si avrà nel 2660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rità e politica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nne in Parlamento (21,3% al Senato; 18% alla Camera)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rità ed economia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iminare disparità uomo-donna nella UE potrebbe produrre un incremento del PIL fra il 15 e il 40 per cento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parità uomo-donna non è un costo ma un'opportunità di crescita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nne italiane detengono record europeo: carico di lavoro non pagato per la famiglia 5 ore e mezzo al giorno.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onne e violenza</w:t>
      </w:r>
    </w:p>
    <w:p>
      <w:pPr>
        <w:pStyle w:val="Testonormal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prima causa di morte per le donne italiane tra i 16 e i 44 anni è l'omicidio da parte del coniuge, ex coniuge o ex fidanzato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Italia 14 milioni di donne hanno subito violenza fisica, sessuale o psicologica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Testonorma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mminicidio in aumento: 6,7% in più negli ultimi due ann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dus-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color w:val="FFFF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dus-Roman" w:hAnsi="Aldus-Roman" w:cs="Aldus-Roman"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cs="Cambr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mbria" w:hAnsi="Cambria" w:cs="Cambri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mbria" w:hAnsi="Cambria" w:cs="Cambria"/>
      <w:i/>
      <w:sz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ldus-Roman" w:hAnsi="Aldus-Roman" w:cs="Aldus-Roman"/>
      <w:sz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teo.columbo@ponteallegrazie.it" TargetMode="External"/><Relationship Id="rId5" Type="http://schemas.openxmlformats.org/officeDocument/2006/relationships/hyperlink" Target="mailto:matteo.columbo@ponteallegrazi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0:00Z</dcterms:created>
  <dc:creator>Stampa Salani</dc:creator>
  <dc:description/>
  <cp:keywords/>
  <dc:language>en-US</dc:language>
  <cp:lastModifiedBy>Sandra Foire</cp:lastModifiedBy>
  <cp:lastPrinted>2012-11-08T15:26:00Z</cp:lastPrinted>
  <dcterms:modified xsi:type="dcterms:W3CDTF">2013-02-13T12:46:00Z</dcterms:modified>
  <cp:revision>5</cp:revision>
  <dc:subject/>
  <dc:title/>
</cp:coreProperties>
</file>