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  <w:drawing>
          <wp:inline distT="0" distB="0" distL="0" distR="0">
            <wp:extent cx="611886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tbl>
      <w:tblPr>
        <w:tblW w:w="9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40"/>
        <w:gridCol w:w="1588"/>
      </w:tblGrid>
      <w:tr>
        <w:trPr/>
        <w:tc>
          <w:tcPr>
            <w:tcW w:w="1510" w:type="dxa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sz w:val="30"/>
                <w:lang w:val="en-US"/>
              </w:rPr>
            </w:pPr>
            <w:r>
              <w:rPr/>
              <w:drawing>
                <wp:inline distT="0" distB="0" distL="0" distR="0">
                  <wp:extent cx="514350" cy="428625"/>
                  <wp:effectExtent l="0" t="0" r="0" b="0"/>
                  <wp:docPr id="2" name="Cnrlogo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nrlogo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6"/>
              <w:rPr/>
            </w:pPr>
            <w:r>
              <w:rPr/>
              <w:t>Consiglio Nazionale delle Ricerche</w:t>
            </w:r>
          </w:p>
        </w:tc>
        <w:tc>
          <w:tcPr>
            <w:tcW w:w="1588" w:type="dxa"/>
            <w:vMerge w:val="restart"/>
            <w:tcBorders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rFonts w:cs="Verdana" w:ascii="Verdana" w:hAnsi="Verdana"/>
                <w:b/>
                <w:color w:val="808080"/>
                <w:sz w:val="13"/>
              </w:rPr>
              <w:drawing>
                <wp:inline distT="0" distB="0" distL="0" distR="0">
                  <wp:extent cx="565150" cy="48450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7" r="-4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6"/>
              <w:rPr/>
            </w:pPr>
            <w:r>
              <w:rPr/>
              <w:t>Istituto di Geologia Ambientale e Geoingegneria</w:t>
            </w:r>
          </w:p>
        </w:tc>
        <w:tc>
          <w:tcPr>
            <w:tcW w:w="158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Successioni continentali dell’Appennino centro-meridion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Programma</w:t>
      </w:r>
    </w:p>
    <w:p>
      <w:pPr>
        <w:pStyle w:val="Normal"/>
        <w:rPr/>
      </w:pPr>
      <w:r>
        <w:rPr/>
      </w:r>
    </w:p>
    <w:p>
      <w:pPr>
        <w:pStyle w:val="Heading1"/>
        <w:ind w:left="-180" w:hanging="0"/>
        <w:jc w:val="left"/>
        <w:rPr>
          <w:rFonts w:eastAsia="Arial Unicode MS"/>
        </w:rPr>
      </w:pPr>
      <w:r>
        <w:rPr/>
        <w:t>Giovedì, 20 Febbraio 2003</w:t>
      </w:r>
    </w:p>
    <w:p>
      <w:pPr>
        <w:pStyle w:val="Normal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19"/>
        <w:gridCol w:w="540"/>
        <w:gridCol w:w="738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30 – 10.3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Registra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30 – 11.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ntroduzione   </w:t>
            </w:r>
            <w:r>
              <w:rPr>
                <w:i/>
                <w:sz w:val="20"/>
              </w:rPr>
              <w:t>(Cavarretta G. e Bosi C.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0 – 11.20</w:t>
            </w:r>
          </w:p>
        </w:tc>
        <w:tc>
          <w:tcPr>
            <w:tcW w:w="540" w:type="dxa"/>
            <w:tcBorders/>
          </w:tcPr>
          <w:p>
            <w:pPr>
              <w:pStyle w:val="Rientrocorpodeltesto2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380" w:type="dxa"/>
            <w:tcBorders/>
            <w:vAlign w:val="center"/>
          </w:tcPr>
          <w:p>
            <w:pPr>
              <w:pStyle w:val="Rientrocorpodeltesto2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entamore E., Dramis F., Fubelli G. e Nisio 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cessioni continentali del settore settentrionale dell'Appennino laziale-abruzzese: elementi stratigrafici e morfologi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25 – 11.45</w:t>
            </w:r>
          </w:p>
        </w:tc>
        <w:tc>
          <w:tcPr>
            <w:tcW w:w="540" w:type="dxa"/>
            <w:tcBorders/>
          </w:tcPr>
          <w:p>
            <w:pPr>
              <w:pStyle w:val="Rientrocorpodeltesto2"/>
              <w:tabs>
                <w:tab w:val="clear" w:pos="708"/>
                <w:tab w:val="left" w:pos="-7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scione A., Caiazzo C., Cinque A. e Santangelo 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onche intramontane dell’Appennino meridionale: evoluzione morfostratigrafica e tetto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0 – 12.10</w:t>
            </w:r>
          </w:p>
        </w:tc>
        <w:tc>
          <w:tcPr>
            <w:tcW w:w="540" w:type="dxa"/>
            <w:tcBorders/>
          </w:tcPr>
          <w:p>
            <w:pPr>
              <w:pStyle w:val="Rientrocorpodeltesto2"/>
              <w:tabs>
                <w:tab w:val="clear" w:pos="708"/>
                <w:tab w:val="left" w:pos="-250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Farabollini P. e Miccadei E.</w:t>
            </w:r>
          </w:p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ificato paleoambientale ed evoluzione geomorfologica quaternaria delle successioni sedimentarie continentali del settore orientale marchigiano-abruzzese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15 – 12.35</w:t>
            </w:r>
          </w:p>
        </w:tc>
        <w:tc>
          <w:tcPr>
            <w:tcW w:w="540" w:type="dxa"/>
            <w:tcBorders/>
          </w:tcPr>
          <w:p>
            <w:pPr>
              <w:pStyle w:val="Rientrocorpodeltesto2"/>
              <w:tabs>
                <w:tab w:val="clear" w:pos="708"/>
                <w:tab w:val="left" w:pos="-790" w:leader="none"/>
              </w:tabs>
              <w:snapToGrid w:val="false"/>
              <w:spacing w:lineRule="auto" w:line="240"/>
              <w:ind w:left="0" w:hanging="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osi C., Galadini F., Giaccio B., Messina P. e Sposato A.</w:t>
            </w:r>
          </w:p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ntativo di correlazione fra le successioni continentali quaternarie dell'Appennino laziale-abruzzese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ind w:hanging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0 – 13.00</w:t>
            </w:r>
          </w:p>
        </w:tc>
        <w:tc>
          <w:tcPr>
            <w:tcW w:w="540" w:type="dxa"/>
            <w:tcBorders/>
          </w:tcPr>
          <w:p>
            <w:pPr>
              <w:pStyle w:val="Rientrocorpodeltesto2"/>
              <w:tabs>
                <w:tab w:val="clear" w:pos="708"/>
                <w:tab w:val="left" w:pos="-790" w:leader="none"/>
              </w:tabs>
              <w:snapToGrid w:val="false"/>
              <w:spacing w:lineRule="auto" w:line="240"/>
              <w:ind w:left="0" w:hanging="37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allicchio S., Moretti M., Pieri P. e Tropeano M.</w:t>
            </w:r>
          </w:p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atteri stratigrafici e sedimentologici dei depositi continentali terrazzati (Pleistocene Medio-Superiore) nel settore pedemontano del Tavoliere delle Puglie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ind w:hanging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05 – 14.4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-790" w:leader="none"/>
              </w:tabs>
              <w:snapToGrid w:val="false"/>
              <w:ind w:hanging="37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Heading9"/>
              <w:rPr/>
            </w:pPr>
            <w:r>
              <w:rPr/>
              <w:t>Pausa pranzo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5 – 15.05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Rientrocorpodeltesto2"/>
              <w:tabs>
                <w:tab w:val="clear" w:pos="708"/>
                <w:tab w:val="left" w:pos="-790" w:leader="none"/>
              </w:tabs>
              <w:snapToGrid w:val="false"/>
              <w:spacing w:lineRule="auto" w:line="240"/>
              <w:ind w:left="0" w:hanging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Russo Ermolli E.</w:t>
            </w:r>
          </w:p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o dell'arte sul contributo dell'analisi pollinica allo studio dei depositi quaternari dell'Appennino meridionale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ind w:hanging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0 – 15.30</w:t>
            </w:r>
          </w:p>
        </w:tc>
        <w:tc>
          <w:tcPr>
            <w:tcW w:w="5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-79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Mancini M. e Cavinato G.P.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erraced fluvial deposits of the Tiber River Valley, North of Rome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ind w:hanging="37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559"/>
        <w:gridCol w:w="7380"/>
      </w:tblGrid>
      <w:tr>
        <w:trPr>
          <w:trHeight w:val="608" w:hRule="atLeast"/>
        </w:trPr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5 – 15.5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osi C.</w:t>
            </w:r>
          </w:p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iderazioni sui criteri di correlazione fra successioni continentali quaternarie nell'Appennino laziale-abruzzese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ind w:hanging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0 – 16.2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Heading8"/>
              <w:ind w:hanging="0"/>
              <w:rPr/>
            </w:pPr>
            <w:r>
              <w:rPr/>
              <w:t>Coffee break</w:t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25 – 16.4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Coltorti M. e Pieruccini P.</w:t>
            </w:r>
          </w:p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pedosequenze dell'Ultimo Interglaciale nel contesto lito- e morfo-stratigrafico del Quaternario dell'Appennino abruzzese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ind w:hanging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0 – 17.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izzarri R., Ambrosetti P., Argenti P., Gatta G.D. e Baldanza A.</w:t>
            </w:r>
          </w:p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he Caio outcrop (Corbara Lake, Orvieto, Central Italy): an example of Pleistocene alluvial fan deposits with volcanoclastic episodes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ind w:hanging="37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5 – 17.3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ianchi-Fasani G., Esposito C., Di Luzio E., Martino S. e Saroli M., Cavinato G.P. e</w:t>
            </w:r>
          </w:p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carascia-Mugnozza G.</w:t>
            </w:r>
          </w:p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deposito a blocchi di Lettopalena (CH): un ulteriore esempio di accumulo di “rock avalanche” nell'Appennino centrale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ind w:hanging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40 – 18.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-79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Fubelli G., Esu D., Gliozzi E., Martinetto E., Falcucci E. e Mei A.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rPr>
                <w:sz w:val="20"/>
              </w:rPr>
            </w:pPr>
            <w:r>
              <w:rPr>
                <w:sz w:val="20"/>
              </w:rPr>
              <w:t>Bacino di Leonessa: analisi stratigrafica e geomorfologica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ind w:hanging="3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1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05 – 18.25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orreca M., Mattei M. e Funiciello R.</w:t>
            </w:r>
          </w:p>
          <w:p>
            <w:pPr>
              <w:pStyle w:val="Rientrocorpodeltesto2"/>
              <w:tabs>
                <w:tab w:val="clear" w:pos="708"/>
                <w:tab w:val="left" w:pos="-79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oluzione geologico-strutturale e caratteri paleomagnetici dei bacini fluvio-lacustri pleistocenici del settore centrale dei Monti Piacentini (Appennino meridionale)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ind w:hanging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Venerdì, 21 Febbraio 2003</w:t>
      </w:r>
    </w:p>
    <w:p>
      <w:pPr>
        <w:pStyle w:val="Didascalia"/>
        <w:rPr/>
      </w:pP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565"/>
        <w:gridCol w:w="7380"/>
      </w:tblGrid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00 – 9.2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iano S.I. e Martino C.</w:t>
            </w:r>
          </w:p>
          <w:p>
            <w:pPr>
              <w:pStyle w:val="Rientrocorpodeltesto2"/>
              <w:tabs>
                <w:tab w:val="clear" w:pos="708"/>
                <w:tab w:val="left" w:pos="-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nificato morfotettonico di alcuni depositi continentali pleistocenici del bacino del Pergola-Melandro (Appennino lucano)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ind w:hanging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25 – 9.4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83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iraudi C.</w:t>
            </w:r>
          </w:p>
          <w:p>
            <w:pPr>
              <w:pStyle w:val="Rientrocorpodeltesto2"/>
              <w:tabs>
                <w:tab w:val="clear" w:pos="708"/>
                <w:tab w:val="left" w:pos="83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 depositi alluvionali olocenici di Campo Imperatore (Massiccio del Gran Sasso - Abruzzo) 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ind w:hanging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20" w:hRule="atLeast"/>
        </w:trPr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50 – 10.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iannandrea P.</w:t>
            </w:r>
          </w:p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alisi sedimentologica del sistema di M. Sirico (parte alta della successione del bacino dell'Ofanto), Appennino meridionale, Basilicata </w:t>
            </w:r>
          </w:p>
          <w:p>
            <w:pPr>
              <w:pStyle w:val="Normal"/>
              <w:tabs>
                <w:tab w:val="clear" w:pos="708"/>
                <w:tab w:val="left" w:pos="-790" w:leader="none"/>
              </w:tabs>
              <w:ind w:hanging="37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15 – 10.3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Giannandrea P. e Loiacono F.</w:t>
            </w:r>
          </w:p>
          <w:p>
            <w:pPr>
              <w:pStyle w:val="Rientrocorpodeltesto2"/>
              <w:tabs>
                <w:tab w:val="clear" w:pos="708"/>
                <w:tab w:val="left" w:pos="-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successioni alluvionali e lacustri quaternarie affioranti nella media valle del Fiume Sinni (Appennino meridionale, Basilicata)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.40 – 11.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-790" w:leader="none"/>
                <w:tab w:val="left" w:pos="-7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ffee break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70" w:leader="none"/>
              </w:tabs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05 – 11.2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ligenti A., Moretti E., Nesci O. e Savelli D.</w:t>
            </w:r>
          </w:p>
          <w:p>
            <w:pPr>
              <w:pStyle w:val="Rientrocorpodeltesto2"/>
              <w:tabs>
                <w:tab w:val="clear" w:pos="708"/>
                <w:tab w:val="left" w:pos="-7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stimonianze di cambiamenti della rete idrografica nelle successioni alluvionali terrazzate del Fiume Tronto (Marche meridionali)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7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30 – 11.5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-790" w:leader="none"/>
                <w:tab w:val="left" w:pos="-25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Cavinato G.P., Esu D., Filippi M.L., Girotti O. e Mancini M.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25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ribution to the Pleistocene stratigraphy of the Mercure Basin (Basilicata)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25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.55 – 12.1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Porreca M., Mattei M. e Funiciello R.</w:t>
            </w:r>
          </w:p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oluzione geologico-strutturale e caratteri paleomagnetici dei bacini fluvio-lacustri pleistocenici del settore centrale dei Monti Piacentini (Appennino meridionale)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2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565"/>
        <w:gridCol w:w="7380"/>
      </w:tblGrid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20 – 12.4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Bellucci F., Santangelo N. e Santo A.</w:t>
            </w:r>
          </w:p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ovi dati stratigrafici sul Pleistocene superiore-Olocene della porzione nordorientale della Piana Campana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2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45 – 13.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70" w:leader="none"/>
                <w:tab w:val="left" w:pos="191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aroli M., Biasini A., Cavinato G.P. e Moro M.</w:t>
            </w:r>
          </w:p>
          <w:p>
            <w:pPr>
              <w:pStyle w:val="Rientrocorpodeltesto2"/>
              <w:tabs>
                <w:tab w:val="clear" w:pos="708"/>
                <w:tab w:val="left" w:pos="-70" w:leader="none"/>
                <w:tab w:val="left" w:pos="191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i preliminari sui sistemi di conoidi della bassa Val Roveto: l’esempio di Campoli Appennino (Lazio meridionale)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70" w:leader="none"/>
                <w:tab w:val="left" w:pos="191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.10 – 14.4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Heading9"/>
              <w:rPr/>
            </w:pPr>
            <w:r>
              <w:rPr/>
              <w:t>Sosta pranzo</w:t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45 – 15.0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carciglia F., Robustelli G., Vecchio G., Pulice I., Veltri P. e Lamantia F.</w:t>
            </w:r>
          </w:p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 depositi quaternari tra Praja e Scalea (Calabria tirrenica): geomorfologia, processi sedimentari e pedogenesi 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2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10 – 15.3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Muto F., Robustelli G., Scarciglia F. e Spina V.</w:t>
            </w:r>
          </w:p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Geomorphology, tectonics and sedimentology of Late Quaternary fans between Guardia Piemontese and Paola (Tyrrenian coast of Calabria, Southern Italy)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250" w:leader="none"/>
              </w:tabs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/>
                <w:sz w:val="20"/>
                <w:lang w:val="en-GB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5 – 15.5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posato A., Petronio C., Bedetti C., Di Canzio E., Galadini F., Gazzetti C., Giaccio B., Messina P., Pavia M. e Sardella R.</w:t>
            </w:r>
          </w:p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ovi dati biocronologici dei depositi lacustri della Valle del Fiume Tirino (Appennino abruzzese)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2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00 – 16.2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Sardella R., Di Maio G., Petronio C. e Russo Ermolli E.</w:t>
            </w:r>
          </w:p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l deposito fossilifero a grandi mammiferi del Pleistocene inferiore-medio del terrazzo di Saticula (Sant'Agata dei Goti, Benevento, Italia meridionale)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2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25 – 16.4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 Luzio E., Bianchi-Fasani G., Saroli M., Esposito C., Cavinato G.P. e Scarascia</w:t>
              <w:noBreakHyphen/>
              <w:t>Mugnozza G.</w:t>
            </w:r>
          </w:p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ositi quaternari di “rock avalanche” nel massiccio della Maiella (Abruzzo): caratteristiche sedimentarie e controllo della paleomorfologia sui meccanismi deposizionali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2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50 – 17.1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Amato V., Negro D. e Rossi A.</w:t>
            </w:r>
          </w:p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enze geoarcheologiche e stratigrafico-sedimentologiche di variazioni ambientali oloceniche nell'area dell'abitato antico di Pontecagnano (Sa)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2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15 – 17.35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sz w:val="20"/>
              </w:rPr>
            </w:pPr>
            <w:r>
              <w:rPr>
                <w:i/>
                <w:sz w:val="20"/>
              </w:rPr>
              <w:t>Bosi C., Messina P. e Moro M.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La successione continentale dell’alta Valle dell’Aterno (L’Aquila) 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2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.40 – 18.00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0" w:type="dxa"/>
            <w:tcBorders/>
          </w:tcPr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Di Sabatino D., Ferrini G. e Moretti A.</w:t>
            </w:r>
          </w:p>
          <w:p>
            <w:pPr>
              <w:pStyle w:val="Rientrocorpodeltesto2"/>
              <w:tabs>
                <w:tab w:val="clear" w:pos="708"/>
                <w:tab w:val="left" w:pos="-25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ollo geomorfologico e geochimico sulla distribuzione dei minerali radioattivi nelle successioni continentali dell'Appennino abruzzese</w:t>
            </w:r>
          </w:p>
          <w:p>
            <w:pPr>
              <w:pStyle w:val="Normal"/>
              <w:tabs>
                <w:tab w:val="clear" w:pos="708"/>
                <w:tab w:val="left" w:pos="-790" w:leader="none"/>
                <w:tab w:val="left" w:pos="-25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90" w:leader="none"/>
      </w:tabs>
      <w:ind w:hanging="37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90" w:leader="none"/>
      </w:tabs>
      <w:outlineLvl w:val="8"/>
    </w:pPr>
    <w:rPr>
      <w:i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50" w:leader="none"/>
      </w:tabs>
      <w:spacing w:lineRule="auto" w:line="360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left="2127" w:hanging="2127"/>
    </w:pPr>
    <w:rPr>
      <w:rFonts w:ascii="Times" w:hAnsi="Times" w:eastAsia="Times" w:cs="Times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2127" w:leader="none"/>
      </w:tabs>
      <w:spacing w:lineRule="auto" w:line="360"/>
      <w:ind w:left="2127" w:hanging="1419"/>
    </w:pPr>
    <w:rPr>
      <w:rFonts w:ascii="Times" w:hAnsi="Times" w:eastAsia="Times" w:cs="Times"/>
      <w:szCs w:val="20"/>
    </w:rPr>
  </w:style>
  <w:style w:type="paragraph" w:styleId="Didascalia">
    <w:name w:val="Didascalia"/>
    <w:basedOn w:val="Normal"/>
    <w:next w:val="Normal"/>
    <w:qFormat/>
    <w:pPr>
      <w:ind w:left="-180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1:46:00Z</dcterms:created>
  <dc:creator>Quagliag</dc:creator>
  <dc:description/>
  <dc:language>en-US</dc:language>
  <cp:lastModifiedBy>rbortolin</cp:lastModifiedBy>
  <cp:lastPrinted>2003-02-06T17:45:00Z</cp:lastPrinted>
  <dcterms:modified xsi:type="dcterms:W3CDTF">2003-02-07T11:46:00Z</dcterms:modified>
  <cp:revision>2</cp:revision>
  <dc:subject/>
  <dc:title>Giornate di studio sulle successioni continentali dell’Appennino centro-meridionale</dc:title>
</cp:coreProperties>
</file>